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-190500</wp:posOffset>
            </wp:positionV>
            <wp:extent cx="1405255" cy="860425"/>
            <wp:effectExtent l="0" t="0" r="0" b="0"/>
            <wp:wrapTight wrapText="bothSides">
              <wp:wrapPolygon edited="0">
                <wp:start x="3936" y="0"/>
                <wp:lineTo x="3656" y="1833"/>
                <wp:lineTo x="2179" y="2296"/>
                <wp:lineTo x="1615" y="2866"/>
                <wp:lineTo x="1615" y="3671"/>
                <wp:lineTo x="1334" y="5510"/>
                <wp:lineTo x="1123" y="7348"/>
                <wp:lineTo x="842" y="9186"/>
                <wp:lineTo x="418" y="11028"/>
                <wp:lineTo x="-70" y="11486"/>
                <wp:lineTo x="279" y="12866"/>
                <wp:lineTo x="-70" y="15850"/>
                <wp:lineTo x="-4" y="20677"/>
                <wp:lineTo x="2672" y="21365"/>
                <wp:lineTo x="4219" y="21365"/>
                <wp:lineTo x="17375" y="21365"/>
                <wp:lineTo x="18502" y="21365"/>
                <wp:lineTo x="21385" y="20561"/>
                <wp:lineTo x="21527" y="18839"/>
                <wp:lineTo x="21246" y="18492"/>
                <wp:lineTo x="19486" y="18381"/>
                <wp:lineTo x="19627" y="17806"/>
                <wp:lineTo x="16250" y="17459"/>
                <wp:lineTo x="5275" y="16543"/>
                <wp:lineTo x="15264" y="16543"/>
                <wp:lineTo x="20332" y="15967"/>
                <wp:lineTo x="20260" y="5510"/>
                <wp:lineTo x="20683" y="5510"/>
                <wp:lineTo x="21599" y="4246"/>
                <wp:lineTo x="21599" y="2866"/>
                <wp:lineTo x="5486" y="1833"/>
                <wp:lineTo x="5697" y="916"/>
                <wp:lineTo x="5486" y="111"/>
                <wp:lineTo x="4992" y="0"/>
                <wp:lineTo x="3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Stronger Economies Together </w:t>
      </w:r>
    </w:p>
    <w:p>
      <w:pPr>
        <w:pStyle w:val="MSUES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Training Session Summary Report</w:t>
      </w:r>
    </w:p>
    <w:p>
      <w:pPr>
        <w:pStyle w:val="MSUES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Please submit within one week of each session.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/>
      </w:pPr>
      <w:r>
        <w:rPr>
          <w:rFonts w:cs="Calibri" w:ascii="Calibri" w:hAnsi="Calibri"/>
          <w:szCs w:val="24"/>
        </w:rPr>
        <w:t xml:space="preserve">Regional Team:  </w:t>
        <w:tab/>
        <w:tab/>
        <w:tab/>
        <w:tab/>
        <w:tab/>
        <w:tab/>
        <w:t>Training Date: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/>
      </w:pPr>
      <w:r>
        <w:rPr>
          <w:rFonts w:cs="Calibri" w:ascii="Calibri" w:hAnsi="Calibri"/>
          <w:szCs w:val="24"/>
        </w:rPr>
        <w:t>Training Location:</w:t>
        <w:tab/>
        <w:tab/>
        <w:tab/>
        <w:tab/>
        <w:tab/>
        <w:tab/>
        <w:t xml:space="preserve">Trainer(s):  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endance Summary: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ber in attendance:  ________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ber of new participants (first time attendees):________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mber of people representing each sector: </w:t>
      </w:r>
    </w:p>
    <w:p>
      <w:pPr>
        <w:sectPr>
          <w:footerReference w:type="default" r:id="rId3"/>
          <w:type w:val="nextPage"/>
          <w:pgSz w:w="12240" w:h="15840"/>
          <w:pgMar w:left="1170" w:right="144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  </w:t>
        <w:tab/>
        <w:t>Government/elected officials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Education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Business/Industry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Economic Development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Non-profit</w:t>
      </w:r>
    </w:p>
    <w:p>
      <w:pPr>
        <w:pStyle w:val="MSUES"/>
        <w:ind w:left="720" w:right="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Healthcare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____</w:t>
        <w:tab/>
        <w:t>Faith-based</w:t>
      </w:r>
    </w:p>
    <w:p>
      <w:pPr>
        <w:pStyle w:val="MSUES"/>
        <w:ind w:left="1437" w:right="72" w:hanging="71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</w:t>
        <w:tab/>
        <w:t>Other (please specify) ______________________</w:t>
      </w:r>
    </w:p>
    <w:p>
      <w:pPr>
        <w:sectPr>
          <w:type w:val="continuous"/>
          <w:pgSz w:w="12240" w:h="15840"/>
          <w:pgMar w:left="1170" w:right="1440" w:gutter="0" w:header="0" w:top="81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Module(s) or other material did you cover in this session?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has the regional team accomplished since the last session (including anything completed during this session)?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hat suggestions do you have regarding the training material used in this session?  What went well?  What needs improvement?  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new insights do you, the trainer, have following this session?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/>
      </w:pPr>
      <w:r>
        <w:rPr>
          <w:rFonts w:cs="Calibri" w:ascii="Calibri" w:hAnsi="Calibri"/>
          <w:szCs w:val="24"/>
        </w:rPr>
        <w:t>What challenges has the regional team experienced since the last session?  What has been done to address the challenges?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s the region leveraged any additional funding because of their work together on SET?  If yes, please explain (source, amount, purpose)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are the plans for the next session? (Dates, material to cover, homework to consider, etc.)</w:t>
      </w:r>
    </w:p>
    <w:p>
      <w:pPr>
        <w:pStyle w:val="MSUES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continuous"/>
      <w:pgSz w:w="12240" w:h="15840"/>
      <w:pgMar w:left="1170" w:right="1440" w:gutter="0" w:header="0" w:top="81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E-mail to:  and Rachel Welborn (</w:t>
    </w:r>
    <w:hyperlink r:id="rId1">
      <w:r>
        <w:rPr>
          <w:rStyle w:val="InternetLink"/>
        </w:rPr>
        <w:t>rachel.welborn@msstate.edu</w:t>
      </w:r>
    </w:hyperlink>
    <w:r>
      <w:rPr/>
      <w:t xml:space="preserve"> &amp; Christine Sorensen (</w:t>
    </w:r>
    <w:hyperlink r:id="rId2">
      <w:r>
        <w:rPr>
          <w:rStyle w:val="InternetLink"/>
        </w:rPr>
        <w:t>christine.sorensen@wdc.usda.gov</w:t>
      </w:r>
    </w:hyperlink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" w:right="72" w:hanging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chel.welborn@msstate.edu" TargetMode="External"/><Relationship Id="rId2" Type="http://schemas.openxmlformats.org/officeDocument/2006/relationships/hyperlink" Target="mailto:hiwot.gebremariam@wdc.usd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57:00Z</dcterms:created>
  <dc:creator>Extension Service</dc:creator>
  <dc:description/>
  <cp:keywords/>
  <dc:language>en-US</dc:language>
  <cp:lastModifiedBy>kes434</cp:lastModifiedBy>
  <dcterms:modified xsi:type="dcterms:W3CDTF">2018-02-05T22:13:00Z</dcterms:modified>
  <cp:revision>4</cp:revision>
  <dc:subject/>
  <dc:title/>
</cp:coreProperties>
</file>